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от 26.11.2020 №12-21/457, 28.11.2020 №12-21/458, 30.11.2020 №12-21/464, информирует о выявлении нестандартной проду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идкость стеклоомывающая низкозамерзающая North  DRIVE - 30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зготови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ЕЛЕНСТРОЙ», 141103, Московская область, Щелковский район, г. Щелково, ул. Бахчиванджи, д. 7, этаж/помещ/цоколь/28; адрес производства: Московская область, г. Серпухов, Московское шоссе, д. 64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номинальный объем: 5 л; ТУ 20.41.32-001-31791515-2020 жидкость стеклоомывающая низкозамерзающая «ICE wash»; дата изготовления  номер партии: 0920/2, срок годности 3 года; штриховой код 4606635528351, по результатам испытаний образцов непродовольственной продукции – протокол от 25.11.2020 № 8.4.4/172, выданный лабораторией санитарно-химических и токсикологических методов испытаний государственного учреждения «Гомельский областной центр гигиены, эпидемиологии и общественного здоровья»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 соответству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м Единых санитарно-эпидемиологических и гигиенических требований к товарам, подлежащим санитарно-эпидемиологическому надзору (контролю), утвержденных решением комиссии таможенного союза от 28.05.10 № 299, глава II, раздел 5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 показателю метан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одержание метанола 27,15±1,55%  при требовании ТНПА не более 0,05%)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нтиобледенительная жидкость тм «Антилед» «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ANT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CE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» - 30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зготовитель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Сити-Групп», юридический адрес: 391090 Ряз. обл. Спасский р-он, пос. Спиртозаводской, ул. Лагерная д. 2 кв. 8</w:t>
      </w:r>
      <w:r>
        <w:rPr>
          <w:rFonts w:cs="Times New Roman" w:ascii="Times New Roman" w:hAnsi="Times New Roman"/>
          <w:sz w:val="28"/>
          <w:szCs w:val="28"/>
        </w:rPr>
        <w:t xml:space="preserve">; номинальный объем: 5 л. 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59.59-001-32334777-2019; дата   изготовления 25.08.2020, срок годности 5 лет; </w:t>
      </w:r>
      <w:r>
        <w:rPr>
          <w:rFonts w:cs="Times New Roman" w:ascii="Times New Roman" w:hAnsi="Times New Roman"/>
          <w:sz w:val="28"/>
          <w:szCs w:val="28"/>
        </w:rPr>
        <w:t xml:space="preserve">штрих-к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658512474657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ам испытаний образцов непродовольственн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от 25.11.2020 № 8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/171, выданный лабораторией санитарно-химических и токсикологических методов испытаний государственного учреждения «Гомельский областной центр гигиены, эпидемиологии и общественного здоровья»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 соответству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диным санитарно-эпидемиологическим и гигиеническим требованиям к товарам, подлежащим санитарно-эпидемиологическому надзору (контролю), утвержденным решением комиссии таможенного союза от 28.05.10 № 299, глав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дел 5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 показателю метанол</w:t>
      </w:r>
      <w:r>
        <w:rPr>
          <w:rFonts w:cs="Times New Roman" w:ascii="Times New Roman" w:hAnsi="Times New Roman"/>
          <w:sz w:val="28"/>
          <w:szCs w:val="28"/>
        </w:rPr>
        <w:t xml:space="preserve"> (содержание метанола 4,22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0,24% при требовании ТНПА не более 0,05%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теклоомывающая жидкость низкозамерзающая «Gleid Extra Effect (-30°),</w:t>
      </w:r>
      <w:r>
        <w:rPr>
          <w:rFonts w:cs="Times New Roman" w:ascii="Times New Roman" w:hAnsi="Times New Roman"/>
          <w:sz w:val="28"/>
          <w:szCs w:val="28"/>
        </w:rPr>
        <w:t xml:space="preserve"> номинальный объем 5л, цвет синий, ТУ 20.41.32-001-02014621- 2020, штрих код 4 608523 486323, дата изготовления 10.20, срок годности – 3г.; </w:t>
      </w:r>
      <w:r>
        <w:rPr>
          <w:rFonts w:cs="Times New Roman" w:ascii="Times New Roman" w:hAnsi="Times New Roman"/>
          <w:b/>
          <w:i/>
          <w:sz w:val="28"/>
          <w:szCs w:val="28"/>
        </w:rPr>
        <w:t>изготовитель:</w:t>
      </w:r>
      <w:r>
        <w:rPr>
          <w:rFonts w:cs="Times New Roman" w:ascii="Times New Roman" w:hAnsi="Times New Roman"/>
          <w:sz w:val="28"/>
          <w:szCs w:val="28"/>
        </w:rPr>
        <w:t xml:space="preserve"> ООО «АМПИР». 153013. Область Ивановская, г. Иваново, ул. Куконковых, дом 145, офис 7, адрес производства: Владимировская область, Александров ул.Гагарина д.4, Росс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Gleid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Pro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- 3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зготови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ГЛЕЙДИС», 115573, г.Москва, ул. Мусы Джалиля, д. 8, к.1 этаж 1,пом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.1А.; адрес производства: г. Рязань, ул.Чкалова д.6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номинальный объем: 5 л, цвет – синий, штриховой код 4607530685941,  дата изготовления 09.2020, номер партии 08, срок годности 3 года, ТУ 20.41.32-001-19441511-2020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 соответству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м Единых санитарно-эпидемиологических и гигиенических требований к товарам, подлежащим санитарно-эпидемиологическому надзору (контролю), утвержденных решением комиссии таможенного союза от 28.05.10 № 299, глава II, раздел 5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 показателю метан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одержание метанола более 0,7%,  при требовании ТНПА не более 0,05%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идкость стеклоомывающая низкозамерзающая North  DRIVE - 30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зготови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Регион-Продукт», 150000, г. Ярославль, ул. Чайковского, д.24, офис18; адрес производства:   г. Саратов, ул.им.С.Т.Разина,4/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номинальный объем: 5 л, цвет-синий; дата изготовления 09.2020,номер партии - 01, срок годности 3 года; штриховой код 4606635528351, ТУ 20.41.32-003-39184281-2019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 соответству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м Единых санитарно-эпидемиологических и гигиенических требований к товарам, подлежащим санитарно-эпидемиологическому надзору (контролю), утвержденных решением комиссии таможенного союза от 28.05.10 № 299, глава II, раздел 5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 показателю метан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одержание метанола более 0,7%  при требовании ТНПА не более 0,05%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идкость стеклоомывающая низкозамерзающая «North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tar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- 30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зготови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Трансзенит», Россия, 154487, г. Москва, ул. Академика Миллионщикова, д.17, офис16; адрес производства:   Владимирская обл., г.Ковров, ул.Кузнечная, д.14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номинальный объем: 5 л, цвет-синий; дата изготовления 08.2020, номер партии - 01, срок годности 3 года; штриховой код 4606623349005, ТУ 20.41.32-002-28152970-2019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 соответству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м Единых санитарно-эпидемиологических и гигиенических требований к товарам, подлежащим санитарно-эпидемиологическому надзору (контролю), утвержденных решением комиссии таможенного союза от 28.05.10 № 299, глава II, раздел 5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 показателю метан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одержание метанола более 0,7%  при требовании ТНПА не более 0,05%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   И.А.Шешко</w:t>
      </w:r>
    </w:p>
    <w:sectPr>
      <w:type w:val="nextPage"/>
      <w:pgSz w:w="11906" w:h="16838"/>
      <w:pgMar w:left="1701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4:00Z</dcterms:created>
  <dc:creator>Admin</dc:creator>
  <dc:description/>
  <cp:keywords/>
  <dc:language>en-US</dc:language>
  <cp:lastModifiedBy>User</cp:lastModifiedBy>
  <cp:lastPrinted>2020-12-01T11:39:00Z</cp:lastPrinted>
  <dcterms:modified xsi:type="dcterms:W3CDTF">2020-12-01T11:17:00Z</dcterms:modified>
  <cp:revision>170</cp:revision>
  <dc:subject/>
  <dc:title/>
</cp:coreProperties>
</file>